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P Poker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nt Horizon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503 697-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  503 697-5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Poker is written with TDBS.  It's a simple game with a RI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work with RIP and TBBS. Players play the game with thei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in an effort to have the girl's clothing removed.  An SVGA JPE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is shown and as she looses she removes one of four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. If the player looses, an additional icon (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) is removed.  The icon of the girl is what we call R rated (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).  Event Horizons assumes no liability to the game as we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ill make the game available only to adult callers.  This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of the files that you have extracted from this ZIP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that you wish to use for stRIP Poker.  Once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type INSTALL.  This will create a subdirectory called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the resources for stRIP Poker will be placed for down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GREEMENT FOR T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Poker is FREEWARE.  There is no charge. Strip Poker ma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BBS system without charge providing no files are amended,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or in any other manner altered. This includes the .BMP and 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file dates. Strip Poker is copyrighted (C) 1993-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M. Maxey.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AND INSTALLATION FOR T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Poker requires that you use TBBS v2.2 (or lat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DBS. It will NOT operate on other system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ust be calling using RIPTERM or some 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orting the RIPscript 2.0 protocol.  RIPTERM is availabl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Soft for you to download or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telegrafix.com/pub/telegrfx/rt2200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use the ICONS that come with standard RIPTERM program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r RIP callers to play Strip Poker use a type 200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=P TYPE=200 Opt Data=c:\games\poker\ripoker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is available inside the program for player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ocumentation file available to them then please feel fre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However, we feel the program is simple enough it'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 we plan on creating a much more detailed Strip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here the player can choose from several girls.  At tha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should be more intense and provoc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m M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t Horizons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tRIP Poker was created by Jim Maxey/Event Horiz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tRIP Poker was updated to the RIP 2.0 specif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de by Alan McNamee of Advanced Systems Research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were added to this version, including, automatic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/transfer and upgraded from 16 colors to 16 millio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d a higher quality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